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5315</wp:posOffset>
            </wp:positionV>
            <wp:extent cx="20383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ación Argentina de Giras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  <w:t>SIMPOSIO ARGENTINO DE GIRASOL, C. Casares, 29 de agosto de 2002</w:t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ACETILLA DE PRENSA N°:  1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>Gran respuesta del público al Primer Simposio Argentino de Girasol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500 personas, entre los que se cuentan productores, técnicos, científicos, hombres de gobierno, dirigentes agropecuarios y medios de prensa, presentes en el Primer Simposio Argentino de Girasol organizado por ASAGIR en la ciudad de Carlos Casares.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90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AGIR – Simposio Argentino de Girasol. Carlos Casares, Buenos Aire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9 de Agosto de 200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asagi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35:00Z</dcterms:created>
  <dc:creator>animal</dc:creator>
  <dc:description/>
  <dc:language>en-US</dc:language>
  <cp:lastModifiedBy>LOS GROBO</cp:lastModifiedBy>
  <cp:lastPrinted>2002-08-29T10:25:00Z</cp:lastPrinted>
  <dcterms:modified xsi:type="dcterms:W3CDTF">2002-08-29T19:35:00Z</dcterms:modified>
  <cp:revision>2</cp:revision>
  <dc:subject/>
  <dc:title>USO DEL GIRASOL Y SUBPRODUCTOS EN LA ALIMENTACIÓN</dc:title>
</cp:coreProperties>
</file>