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Panel sobre política sectorial: Hacia donde vamos?</w:t>
      </w:r>
    </w:p>
    <w:p>
      <w:pPr>
        <w:pStyle w:val="TextBody"/>
        <w:jc w:val="center"/>
        <w:rPr>
          <w:b/>
          <w:b/>
        </w:rPr>
      </w:pPr>
      <w:r>
        <w:rPr>
          <w:b/>
        </w:rPr>
      </w:r>
    </w:p>
    <w:p>
      <w:pPr>
        <w:pStyle w:val="TextBody"/>
        <w:jc w:val="right"/>
        <w:rPr>
          <w:rFonts w:ascii="Arial" w:hAnsi="Arial" w:cs="Arial"/>
          <w:sz w:val="20"/>
        </w:rPr>
      </w:pPr>
      <w:r>
        <w:rPr>
          <w:rFonts w:cs="Arial" w:ascii="Arial" w:hAnsi="Arial"/>
          <w:sz w:val="20"/>
        </w:rPr>
        <w:t>R. Cavallo. Ex Presidente de la Bolsa de Cereales</w:t>
      </w:r>
    </w:p>
    <w:p>
      <w:pPr>
        <w:pStyle w:val="Normal"/>
        <w:jc w:val="both"/>
        <w:rPr>
          <w:rFonts w:ascii="Arial" w:hAnsi="Arial" w:cs="Arial"/>
          <w:sz w:val="28"/>
        </w:rPr>
      </w:pPr>
      <w:r>
        <w:rPr>
          <w:rFonts w:cs="Arial" w:ascii="Arial" w:hAnsi="Arial"/>
          <w:sz w:val="28"/>
        </w:rPr>
      </w:r>
    </w:p>
    <w:p>
      <w:pPr>
        <w:pStyle w:val="Normal"/>
        <w:jc w:val="both"/>
        <w:rPr>
          <w:sz w:val="28"/>
        </w:rPr>
      </w:pPr>
      <w:r>
        <w:rPr>
          <w:sz w:val="28"/>
        </w:rPr>
        <w:t xml:space="preserve">En primer lugar, deseo agradecer a Asociación Argentina de Girasol la oportunidad  que me brinda de participar en este Panel con figuras muy representativas de la actividad del sector girasolero en la Argentina. También es un gusto estar en Carlos Casares, ciudad que se ha constituido, a lo largo del tiempo, en algo así como el corazón girasolero del país, ciudad en la cual tengo muchos amigos, aparte de aquellas personas con las cuales siempre he tenido una muy buena relación, construida a lo largo de los  años que lleva mi actividad comercial, siempre relacionada a este cultivo. </w:t>
      </w:r>
    </w:p>
    <w:p>
      <w:pPr>
        <w:pStyle w:val="Normal"/>
        <w:jc w:val="both"/>
        <w:rPr>
          <w:sz w:val="28"/>
        </w:rPr>
      </w:pPr>
      <w:r>
        <w:rPr>
          <w:sz w:val="28"/>
        </w:rPr>
        <w:t xml:space="preserve">Me vi obligado, a raíz de la invitación recibida, a preguntarme la causa por la cual he sido distinguido con esta preferencia. Naturalmente, una respuesta obvia es mi absoluta identificación de muchísimos años con la actividad y, como decía antes, mis amplios contactos comerciales con sus más importantes participantes. </w:t>
      </w:r>
    </w:p>
    <w:p>
      <w:pPr>
        <w:pStyle w:val="Normal"/>
        <w:jc w:val="both"/>
        <w:rPr>
          <w:sz w:val="28"/>
        </w:rPr>
      </w:pPr>
      <w:r>
        <w:rPr>
          <w:sz w:val="28"/>
        </w:rPr>
        <w:t xml:space="preserve">Pero la respuesta no se agota allí. Dicho de manera sintética, me parece que tuve la suerte de estar en el lugar exacto y en el momento exacto. </w:t>
      </w:r>
    </w:p>
    <w:p>
      <w:pPr>
        <w:pStyle w:val="Normal"/>
        <w:jc w:val="both"/>
        <w:rPr>
          <w:sz w:val="28"/>
        </w:rPr>
      </w:pPr>
      <w:r>
        <w:rPr>
          <w:sz w:val="28"/>
        </w:rPr>
        <w:t xml:space="preserve">¿Qué quiero decir con esto?. Quiero reflejar que, en el momento en que ASAGIR decidió lanzarse en la búsqueda de su mayor dinamismo, que fue en el año 2001, circunstancialmente me tocaba presidir la Bolsa de Cereales, institución que incubara a la Asociación desde su primer nacimiento. Me refiero a que, tanto desde el punto de vista administrativo como logístico, ASAGIR tuvo el apoyo de la Bolsa de Cereales en anteriores gestiones, que no habían logrado darle a la Asociación el perfil que ahora tiene. </w:t>
      </w:r>
    </w:p>
    <w:p>
      <w:pPr>
        <w:pStyle w:val="Normal"/>
        <w:jc w:val="both"/>
        <w:rPr>
          <w:sz w:val="28"/>
        </w:rPr>
      </w:pPr>
      <w:r>
        <w:rPr>
          <w:sz w:val="28"/>
        </w:rPr>
        <w:t xml:space="preserve">Cuando se decidió una modificación sustancial en la Comisión Directiva, a fin de involucrar a todos los sectores importantes en el logro de un mejor futuro para el girasol, la Bolsa de Cereales que yo en ese momento presidía, interpretó que era la oportunidad de reivindicar a este cultivo, a través del apoyo al esfuerzo de la nueva Comisión Directiva de ASAGIR y al de todos los productores del país. </w:t>
      </w:r>
    </w:p>
    <w:p>
      <w:pPr>
        <w:pStyle w:val="Normal"/>
        <w:jc w:val="both"/>
        <w:rPr>
          <w:sz w:val="28"/>
        </w:rPr>
      </w:pPr>
      <w:r>
        <w:rPr>
          <w:sz w:val="28"/>
        </w:rPr>
        <w:t xml:space="preserve">La calidad humana de los nuevos miembros de la Comisión me hizo comprender que estaría acertado si acentuábamos el apoyo y el estímulo de la Bolsa de Cereales a este emprendimiento. </w:t>
      </w:r>
    </w:p>
    <w:p>
      <w:pPr>
        <w:pStyle w:val="Normal"/>
        <w:jc w:val="both"/>
        <w:rPr>
          <w:sz w:val="28"/>
        </w:rPr>
      </w:pPr>
      <w:r>
        <w:rPr>
          <w:sz w:val="28"/>
        </w:rPr>
        <w:t xml:space="preserve">La Bolsa no sólo debía prestar un lugar físico al funcionamiento de la institución y ayudarla con su logística y sus servicios. Debía, principalmente, estimular a la nueva Comisión, apoyándola en sus emprendimientos, a fin de lograr esa sinergia, que hace que el esfuerzo humano compartido se traduzca en algo más que el cumplimiento de metas poco ambiciosas. </w:t>
      </w:r>
    </w:p>
    <w:p>
      <w:pPr>
        <w:pStyle w:val="Normal"/>
        <w:jc w:val="both"/>
        <w:rPr>
          <w:sz w:val="28"/>
        </w:rPr>
      </w:pPr>
      <w:r>
        <w:rPr>
          <w:sz w:val="28"/>
        </w:rPr>
        <w:t xml:space="preserve">El girasol necesitaba una Asociación con metas ambiciosas y tuvo la suerte de que se lograra un excelente grupo humano, fuertemente estimulado por la mística de hacer progresar el cultivo de girasol en Argentina, pero también fuertemente respaldado por las empresas y por los participantes del sector, sin los cuales la actividad no podría llevarse adelante. </w:t>
      </w:r>
    </w:p>
    <w:p>
      <w:pPr>
        <w:pStyle w:val="Normal"/>
        <w:jc w:val="both"/>
        <w:rPr>
          <w:sz w:val="28"/>
        </w:rPr>
      </w:pPr>
      <w:r>
        <w:rPr>
          <w:sz w:val="28"/>
        </w:rPr>
        <w:t xml:space="preserve">Por eso creo que estuve en el momento justo, vale decir cuando el futuro del cultivo estaba cuestionado y aparecía un grupo humano dispuesto a revertir ese cuestionamiento. Tuve, entonces,   el privilegio de participar desde la Presidencia de la Bolsa. Claramente, éste fue el lugar justo, porque entendimos desde la institución que nuestro concurso era altamente necesario. No tanto porque el girasol fuera el pariente pobre, entre los cuatro grandes cultivos que forman el grueso de la producción agrícola pampeana, sino principalmente porque, desde el punto de vista comercial, la relevancia de nuestro país es absolutamente inobjetable. De hecho, todavía teníamos un Mercado a Término floreciente, en el cual la cotización del girasol era una de nuestras ventajas competitivas más claras e inobjetables. </w:t>
      </w:r>
    </w:p>
    <w:p>
      <w:pPr>
        <w:pStyle w:val="Normal"/>
        <w:jc w:val="both"/>
        <w:rPr>
          <w:sz w:val="28"/>
        </w:rPr>
      </w:pPr>
      <w:r>
        <w:rPr>
          <w:sz w:val="28"/>
        </w:rPr>
        <w:t xml:space="preserve">Fue, por consiguiente, una de las mayores satisfacciones que obtuve en un año particularmente difícil, en lo económico, para nuestro país y mientras se iban acentuando algunas tendencias que finalmente concluyeron con los resultados actuales, por todos conocidos. </w:t>
      </w:r>
    </w:p>
    <w:p>
      <w:pPr>
        <w:pStyle w:val="Normal"/>
        <w:jc w:val="both"/>
        <w:rPr>
          <w:sz w:val="28"/>
        </w:rPr>
      </w:pPr>
      <w:r>
        <w:rPr>
          <w:sz w:val="28"/>
        </w:rPr>
        <w:t>Haber acompañado y por qué no decirlo, hasta cierto punto, apadrinado a este cambio e impulso de ASAGIR, me hace humilde partícipe de los exitosos resultados obtenidos en su reciente accionar, que sin duda superaron mis expectativas.</w:t>
      </w:r>
    </w:p>
    <w:p>
      <w:pPr>
        <w:pStyle w:val="Normal"/>
        <w:jc w:val="both"/>
        <w:rPr>
          <w:sz w:val="28"/>
        </w:rPr>
      </w:pPr>
      <w:r>
        <w:rPr>
          <w:sz w:val="28"/>
        </w:rPr>
        <w:t xml:space="preserve">En sucesivas oportunidades, me tocó acompañar a los miembros de la Comisión en visitas al Secretario de Agricultura, Ganadería, Pesca y Alimentación, donde pude comprobar que se le dedicaba tiempo y atención a este emprendimiento. Pude detectar el entusiasmo por este modelo de organización y el deseo de que se replicara para otros cultivos, que necesitan apoyo porque enfrentan condiciones competitivas poco favorables o fuertemente afectadas por las distorsiones impuestas por las políticas de subsidios de los países desarrollados. </w:t>
      </w:r>
    </w:p>
    <w:p>
      <w:pPr>
        <w:pStyle w:val="Normal"/>
        <w:jc w:val="both"/>
        <w:rPr>
          <w:sz w:val="28"/>
        </w:rPr>
      </w:pPr>
      <w:r>
        <w:rPr>
          <w:sz w:val="28"/>
        </w:rPr>
        <w:t xml:space="preserve">Quiero dedicar un breve comentario a las asociaciones por producto que existen en muchas partes del mundo y también en nuestro país. </w:t>
      </w:r>
    </w:p>
    <w:p>
      <w:pPr>
        <w:pStyle w:val="Normal"/>
        <w:jc w:val="both"/>
        <w:rPr>
          <w:sz w:val="28"/>
        </w:rPr>
      </w:pPr>
      <w:r>
        <w:rPr>
          <w:sz w:val="28"/>
        </w:rPr>
        <w:t xml:space="preserve">Desde ya que si tienen vigencia en el tiempo, es porque combinan la búsqueda permanente del interés público, en todos los aspectos vinculados al desarrollo de un cultivo. Esto quiere decir que, al estar integrada por todos los miembros de la cadena de valor, la representación sectorial le da las ventajas de un modelo equilibrado de decisión y, además, la posibilidad de generar proyectos cuyos beneficios no sean particulares de una empresa o incluso de un eslabón de la cadena. </w:t>
      </w:r>
    </w:p>
    <w:p>
      <w:pPr>
        <w:pStyle w:val="Normal"/>
        <w:jc w:val="both"/>
        <w:rPr>
          <w:sz w:val="28"/>
        </w:rPr>
      </w:pPr>
      <w:r>
        <w:rPr>
          <w:sz w:val="28"/>
        </w:rPr>
        <w:t>Dicho de otra manera. Si mi empresa está interesada en los aspectos de comercialización,  por poner un ejemplo, seguramente tendrá interés privado en ser competitiva y obviamente en ganar dinero, comercializando girasol, ya que como se sabe, si una empresa no gana dinero, difícilmente pueda permanecer en el mercado. Pero, para que el tamaño del mercado sea significativo, la industria cuente con una fluida oferta de materia prima y, principalmente, para que los productores puedan ofrecernos, año a año, el fruto de su trabajo, hace falta que todo el sector sea competitivo, que todo el sector tenga la logística, las tecnologías y los mecanismos de comercialización y de producción más eficientes, ya que únicamente de esa manera  se evita cargar al productor con los sobre costos provenientes de otros eslabones de la cadena.</w:t>
      </w:r>
    </w:p>
    <w:p>
      <w:pPr>
        <w:pStyle w:val="Normal"/>
        <w:jc w:val="both"/>
        <w:rPr>
          <w:sz w:val="28"/>
        </w:rPr>
      </w:pPr>
      <w:r>
        <w:rPr>
          <w:sz w:val="28"/>
        </w:rPr>
        <w:t>Pero la solución de las debilidades competitivas de una empresa son su interés particular. Difícilmente la solución particular involucre todos los aspectos que requiere la competitividad de un sector en general. Por eso, existen proyectos cuyo beneficio público derrama sobre todo el eslabonamiento productivo y no sólo sobre una empresa específica. Esos son los proyectos que las asociaciones por producto deben desarrollar. Corregir las falencias en todos los ámbitos de la producción, la industria y la comercialización es un problema del sector, vale decir de la cadena de valor.</w:t>
      </w:r>
    </w:p>
    <w:p>
      <w:pPr>
        <w:pStyle w:val="Normal"/>
        <w:jc w:val="both"/>
        <w:rPr>
          <w:sz w:val="28"/>
        </w:rPr>
      </w:pPr>
      <w:r>
        <w:rPr>
          <w:sz w:val="28"/>
        </w:rPr>
        <w:t xml:space="preserve">A través de las asociaciones por producto, los miembros de un subsector, como sería el comercial que usé como ejemplo, se involucran directamente en la solución de las restricciones que afectan a otro subsector, vale decir que se da una sinergia por la cual todos estamos trabajando por el bien de todos, sabiendo que éste también es nuestro beneficio particular. Pero nunca podremos anteponer este último al bien general ya que, en este caso, no tendríamos el acompañamiento de los restantes miembros de la asociación, que naturalmente tendrían todo el derecho a pensar que es el problema particular de una empresa y que no tiene impacto en la cadena de valor. </w:t>
      </w:r>
    </w:p>
    <w:p>
      <w:pPr>
        <w:pStyle w:val="Normal"/>
        <w:jc w:val="both"/>
        <w:rPr>
          <w:sz w:val="28"/>
        </w:rPr>
      </w:pPr>
      <w:r>
        <w:rPr>
          <w:sz w:val="28"/>
        </w:rPr>
        <w:t>Por esta razón, entre otras, supongo que se han mantenido en el tiempo y se han desarrollado estos modelos de organización, en los cuales participan todos los que tienen que estar, pero ninguno consigue imponerle a los demás proyectos con beneficios particulares y siempre se está en la búsqueda del consenso para lograr objetivos amplios y comunes.</w:t>
      </w:r>
    </w:p>
    <w:p>
      <w:pPr>
        <w:pStyle w:val="Normal"/>
        <w:jc w:val="both"/>
        <w:rPr>
          <w:sz w:val="28"/>
        </w:rPr>
      </w:pPr>
      <w:r>
        <w:rPr>
          <w:sz w:val="28"/>
        </w:rPr>
        <w:t xml:space="preserve">ASAGIR constituye un ejemplo especial dentro de estos modelos. Y digo esto porque, en otros lugares del mundo, en los cuales los productores reciben cuantiosos subsidios, la política pública legisla en favor de estas asociaciones y las tutela a fin de que se garantice la continuidad y permanencia en el sector de todos sus miembros. Se logra así, en muchos casos, una mejora para la actividad, empleando recursos de otras fuentes o que podrían tener usos alternativos. </w:t>
      </w:r>
    </w:p>
    <w:p>
      <w:pPr>
        <w:pStyle w:val="Normal"/>
        <w:jc w:val="both"/>
        <w:rPr>
          <w:sz w:val="28"/>
        </w:rPr>
      </w:pPr>
      <w:r>
        <w:rPr>
          <w:sz w:val="28"/>
        </w:rPr>
        <w:t>En el caso de ASAGIR, no hay una legislación pública que la proteja, ni una tutela estatal y ni hablar de subsidios. Lo único que hay es la defensa organizada de todos los miembros del sector, empleando un financiamiento que los propios promotores se encargan de sufragar y que vuelca al resto de la sociedad los beneficios de su accionar, sin pedirle absolutamente nada, ni demandarle recursos que podrían tener usos alternativos.</w:t>
      </w:r>
    </w:p>
    <w:p>
      <w:pPr>
        <w:pStyle w:val="Normal"/>
        <w:jc w:val="both"/>
        <w:rPr>
          <w:sz w:val="28"/>
        </w:rPr>
      </w:pPr>
      <w:r>
        <w:rPr>
          <w:sz w:val="28"/>
        </w:rPr>
        <w:t xml:space="preserve">Ahora quisiera comentarles por qué el impulso desde la Bolsa de Cereales. </w:t>
      </w:r>
    </w:p>
    <w:p>
      <w:pPr>
        <w:pStyle w:val="Normal"/>
        <w:jc w:val="both"/>
        <w:rPr>
          <w:sz w:val="28"/>
        </w:rPr>
      </w:pPr>
      <w:r>
        <w:rPr>
          <w:sz w:val="28"/>
        </w:rPr>
        <w:t xml:space="preserve">La Bolsa de Cereales es una entidad de defensa de la producción Argentina. Permanentemente ofrece sus servicios en materia comercial, informativa, jurídica, etc. a quienes operan en nuestros mercados y además a toda la comunidad. Está interesada particularmente en la expansión de nuestra riqueza productiva y en la expresión de la capacidad competitiva de los diversos sectores. </w:t>
      </w:r>
    </w:p>
    <w:p>
      <w:pPr>
        <w:pStyle w:val="Normal"/>
        <w:jc w:val="both"/>
        <w:rPr>
          <w:sz w:val="28"/>
        </w:rPr>
      </w:pPr>
      <w:r>
        <w:rPr>
          <w:sz w:val="28"/>
        </w:rPr>
        <w:t xml:space="preserve">Desde hace varios años, impulsa la creación de instituciones que integren verticalmente la cadena de valor agroalimentaria, fomentando la participación activa de los empresarios interesados en expandir y desarrollar los cultivos y los mercados. </w:t>
      </w:r>
    </w:p>
    <w:p>
      <w:pPr>
        <w:pStyle w:val="Normal"/>
        <w:jc w:val="both"/>
        <w:rPr>
          <w:sz w:val="28"/>
        </w:rPr>
      </w:pPr>
      <w:r>
        <w:rPr>
          <w:sz w:val="28"/>
        </w:rPr>
        <w:t xml:space="preserve">El apoyo a ASAGIR transforma en un hecho práctico este objetivo. Desde que asumió la conducción actual de ASAGIR, se ha notado un dinamismo importante y un aumento en la capacidad de gestión de esta asociación. El cultivo en torno al cual estas iniciativas se nuclean merece un impulso porque cumple un rol especifico en diversas regiones productivas de la Argentina y debe solidificarse para competir a su vez con otras alternativas productivas en determinadas regiones. Tiene una fortaleza competitiva muy importante, como lo demuestra la capacidad exportadora del país y el haber sido primer exportador mundial de girasol y derivados durante muchos años. Hoy, quizás con menor preponderancia en la estructura de cultivos, el girasol demanda una acción especifica que debe ser impulsada por quienes están plenamente comprometidos con la evolución de la actividad. </w:t>
      </w:r>
    </w:p>
    <w:p>
      <w:pPr>
        <w:pStyle w:val="Normal"/>
        <w:jc w:val="both"/>
        <w:rPr>
          <w:sz w:val="28"/>
        </w:rPr>
      </w:pPr>
      <w:r>
        <w:rPr>
          <w:sz w:val="28"/>
        </w:rPr>
        <w:t>Me complace observar que en ASAGIR se han detectado las fortalezas competitivas, las debilidades organizacionales y tecnológicas, así como las amenazas de las políticas distorsivas de los países más avanzados y de algunos en desarrollo. Pero también me complace ver la oportunidad que existe de recuperar la avanzada productiva a través de la gestión eficiente y eficaz de quienes, nucleados en una Asociación como ésta, trabajen denodadamente por defender el fruto de su esfuerzo.</w:t>
      </w:r>
    </w:p>
    <w:p>
      <w:pPr>
        <w:pStyle w:val="Normal"/>
        <w:jc w:val="both"/>
        <w:rPr>
          <w:sz w:val="28"/>
        </w:rPr>
      </w:pPr>
      <w:r>
        <w:rPr>
          <w:sz w:val="28"/>
        </w:rPr>
        <w:t xml:space="preserve">Durante el año que me tocó presidir la Bolsa de Cereales, vi  esta oportunidad y comprendí que quienes constituyen ASAGIR iban a aprovechar la oportunidad de trabajar todos unidos por un beneficio común: hacer crecer un cultivo en el cual nuestro país ha sido exitoso y que aparentemente estaba siendo superado por otros por razones tecnológicas, de costo u otras. Si los sectores involucrados, en defensa de sus intereses pero también los del país, no son capaces de  superar sus debilidades y explotar las fortalezas, entonces no corresponde esperar un futuro auspicioso.  </w:t>
      </w:r>
    </w:p>
    <w:p>
      <w:pPr>
        <w:pStyle w:val="Normal"/>
        <w:jc w:val="both"/>
        <w:rPr>
          <w:sz w:val="28"/>
        </w:rPr>
      </w:pPr>
      <w:r>
        <w:rPr>
          <w:sz w:val="28"/>
        </w:rPr>
        <w:t xml:space="preserve">Los logros de ASAGIR han sido importantes y constituyen una base, no sólo para potenciar el futuro del girasol en Argentina, sino también para que instituciones como la Bolsa de Cereales se sientan satisfechas del éxito de una iniciativa como la de ASAGIR, en la cual participara desde la primera hora. </w:t>
      </w:r>
    </w:p>
    <w:p>
      <w:pPr>
        <w:pStyle w:val="Normal"/>
        <w:jc w:val="both"/>
        <w:rPr>
          <w:sz w:val="28"/>
        </w:rPr>
      </w:pPr>
      <w:r>
        <w:rPr>
          <w:sz w:val="28"/>
        </w:rPr>
        <w:t>Este ejemplo, cuyos frutos hoy apreciamos, merece replicarse en otras áreas,  naturalmente con la presencia y el estímulo de los propios sectores interesados, dando lugar a la dinamización de los cultivos u objetivos que así lo requieran.</w:t>
      </w:r>
    </w:p>
    <w:p>
      <w:pPr>
        <w:pStyle w:val="Normal"/>
        <w:jc w:val="both"/>
        <w:rPr>
          <w:sz w:val="28"/>
        </w:rPr>
      </w:pPr>
      <w:r>
        <w:rPr>
          <w:sz w:val="28"/>
        </w:rPr>
        <w:t>Nuestras instituciones deben estar atentas a todas las inquietudes de quienes quieran defender y aumentar la competitividad de nuestro país. Nadie mejor que los propios interesados en superar las amenazas y aprovechar las oportunidades para la  expansión de la oferta de los granos y oleaginosas que al país le interesa exportar y ofrecer al mundo.</w:t>
      </w:r>
    </w:p>
    <w:p>
      <w:pPr>
        <w:pStyle w:val="Normal"/>
        <w:jc w:val="both"/>
        <w:rPr>
          <w:sz w:val="28"/>
        </w:rPr>
      </w:pPr>
      <w:r>
        <w:rPr>
          <w:sz w:val="28"/>
        </w:rPr>
        <w:t xml:space="preserve">Felicito a los integrantes de ASAGIR por haber demostrado, con convicción y con capacidad de trabajo, que este modelo institucional está dando sus mejores frutos. Como fanático del sector agropecuario y girasolero en particular, los estimulo y acompaño con mi apoyo, pensando en un futuro de mayor productividad y mejor competitividad. </w:t>
      </w:r>
    </w:p>
    <w:p>
      <w:pPr>
        <w:pStyle w:val="Normal"/>
        <w:jc w:val="both"/>
        <w:rPr>
          <w:sz w:val="28"/>
        </w:rPr>
      </w:pPr>
      <w:r>
        <w:rPr>
          <w:sz w:val="28"/>
        </w:rPr>
        <w:t>Deseo que haya más producción de girasol el año que viene y más aún en los sucesivos. Muchas gracias.</w:t>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3:12:00Z</dcterms:created>
  <dc:creator>Bolsa</dc:creator>
  <dc:description/>
  <dc:language>en-US</dc:language>
  <cp:lastModifiedBy>pedrito</cp:lastModifiedBy>
  <cp:lastPrinted>2002-08-26T12:45:00Z</cp:lastPrinted>
  <dcterms:modified xsi:type="dcterms:W3CDTF">2002-09-17T13:12:00Z</dcterms:modified>
  <cp:revision>2</cp:revision>
  <dc:subject/>
  <dc:title>La Bolsa de Cereales a convocado a esta reunión de preentacion de la gestion llevada a cabo por la Asociación Argentina de Gir</dc:title>
</cp:coreProperties>
</file>